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0" w:right="0" w:hanging="0"/>
        <w:textAlignment w:val="auto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4-07-11T01:25:3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