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0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4-28T02:38:47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