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bCs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4"/>
          <w:sz w:val="32"/>
          <w:szCs w:val="32"/>
        </w:rPr>
        <w:t>化工企业特种设备安全隐患排查整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303" w:after="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填报单位：                          填报日期：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2445"/>
        <w:gridCol w:w="2018"/>
        <w:gridCol w:w="2048"/>
        <w:gridCol w:w="2044"/>
      </w:tblGrid>
      <w:tr>
        <w:trPr/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辖区内化工企业特种设备使用单位数量（家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用特种设备数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压力容器（台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压力管道（公里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（台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查自纠情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压力容器（台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压力管道（公里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（台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查发现安全隐患（项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方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方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方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整改安全隐患（项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监督检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对化工企业）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使用单位数量（家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方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方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方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隐患整改数量（起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隐患整改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安全监察指令书（份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安全监管建议书（份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案数量（件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封停设备数量（台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督检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对检验机构）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检验机构数量（家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存在问题（项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度不完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不齐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不规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不准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隐患不报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安全监察指令书（份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案数量（件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BodyTextFirstIndent1"/>
        <w:spacing w:lineRule="exact" w:line="400" w:before="0" w:after="0"/>
        <w:ind w:hanging="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信息报送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固定电话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手机：</w:t>
      </w:r>
    </w:p>
    <w:p>
      <w:pPr>
        <w:pStyle w:val="BodyTextFirstIndent1"/>
        <w:spacing w:lineRule="exact" w:line="360" w:before="0" w:after="12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安全隐患分类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员方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是指未按要求配备安全总监和安全员、安全管理人员和作业人员未持证上岗、人员职责落实不到位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备方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是指未监督检验、未办理使用登记、未按要求开展巡检维护、未按要求开展定期自行检查、未按期定检、存在安全隐患带病运行等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757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false"/>
      <w:bidi w:val="0"/>
      <w:snapToGrid w:val="true"/>
      <w:spacing w:lineRule="auto" w:line="240"/>
      <w:ind w:left="320" w:right="0" w:hanging="0"/>
      <w:jc w:val="left"/>
      <w:textAlignment w:val="baseline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spacing w:before="0" w:after="120"/>
      <w:ind w:firstLine="420"/>
      <w:jc w:val="both"/>
    </w:pPr>
    <w:rPr>
      <w:rFonts w:ascii="Calibri;微软雅黑" w:hAnsi="Calibri;微软雅黑" w:eastAsia="宋体;方正书宋_GBK" w:cs="Calibri;微软雅黑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44:00Z</dcterms:created>
  <dc:creator>oa</dc:creator>
  <dc:description/>
  <dc:language>en-US</dc:language>
  <cp:lastModifiedBy>wanglibo</cp:lastModifiedBy>
  <cp:lastPrinted>2021-09-17T16:57:00Z</cp:lastPrinted>
  <dcterms:modified xsi:type="dcterms:W3CDTF">2023-06-16T10:44:5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  <property fmtid="{D5CDD505-2E9C-101B-9397-08002B2CF9AE}" pid="3" name="iDocStyle">
    <vt:lpwstr>iDocStyle</vt:lpwstr>
  </property>
</Properties>
</file>