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19-10-10T05:46:4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