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二：考核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核时间安排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305"/>
                              <w:gridCol w:w="335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3-2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实操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9:00-12:00,13:00-17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35pt;mso-wrap-distance-left:9pt;mso-wrap-distance-right:9pt;mso-wrap-distance-top:0pt;mso-wrap-distance-bottom:0pt;margin-top:6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305"/>
                        <w:gridCol w:w="335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3-2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实操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5-2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9:00-12:00,13:00-1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dcterms:modified xsi:type="dcterms:W3CDTF">2019-10-10T05:47:15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