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梯作业班合格人员名单</w:t>
      </w:r>
    </w:p>
    <w:p>
      <w:pPr>
        <w:pStyle w:val="Normal"/>
        <w:ind w:firstLine="2530"/>
        <w:rPr/>
      </w:pPr>
      <w:r>
        <w:rPr/>
        <w:t>（</w:t>
      </w:r>
      <w:r>
        <w:rPr/>
        <w:t>2014.10</w:t>
      </w:r>
      <w:r>
        <w:rPr/>
        <w:t>月考核）</w:t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76"/>
        <w:gridCol w:w="4394"/>
        <w:gridCol w:w="1418"/>
      </w:tblGrid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张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安康市合力电梯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李宗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安康市合力电梯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李科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安康市合力电梯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舒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安康市合力电梯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李佳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安康市合力电梯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邹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安康市合力电梯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郑文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安康市合力电梯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成家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安康市合力电梯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肖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安康市合力电梯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潘军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宝鸡市飞鹏电梯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田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宝鸡市飞鹏电梯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刘化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宝鸡市飞鹏电梯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王菊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宝鸡市飞鹏电梯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史晓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宝鸡市飞鹏电梯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王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宝鸡市飞鹏电梯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杨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王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7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  <w:szCs w:val="24"/>
                    </w:rPr>
                    <w:t>李斌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赵喜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刘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汉中市嘉泽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何婕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汉中市嘉泽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张缤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汉中市嘉泽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王吉隆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汉中市嘉泽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陈天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汉中市嘉泽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刘青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汉中市嘉泽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李乾瑞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汉中市嘉泽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陈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汉中市嘉泽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霍胜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汉中市嘉泽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张泽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汉中市嘉泽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马孝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汉中市嘉泽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赵家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汉中市嘉泽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杨子豪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汉中市嘉泽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田茂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巨人通力电梯有限公司陕西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唐勇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安科瑞机电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翁方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安科瑞机电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黄荣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安科瑞机电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刘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奥通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王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奥通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张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卜一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张科研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卜一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张双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卜一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23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泰豪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" name="Line 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ine 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" name="Line 5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ine 5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" name="Line 5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ine 5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" name="Line 5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ine 5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  <w:szCs w:val="24"/>
                    </w:rPr>
                    <w:t>程泽海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海神实业发展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雷浩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世纪楼宇设备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谢继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新世纪特种设备安装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袁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王媛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杜颖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黎英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高真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泽昌电梯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薛存存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泽昌电梯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杨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泽昌电梯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刘尚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上海爱登堡电梯安装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穆晓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天津长城电梯有限公司西安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李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天津长城电梯有限公司西安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陈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晨光电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李瑞娣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晨光电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李文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恒星电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彭东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鸿泰电梯设备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马磊继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华孚电梯工程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解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华孚电梯工程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舒娇飞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华孚电梯工程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9" name="Line 5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 5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0" name="Line 5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Line 5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  <w:szCs w:val="24"/>
                    </w:rPr>
                    <w:t>马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  <w:szCs w:val="24"/>
                    </w:rPr>
                    <w:t>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强华机电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马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强华机电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钱利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强华机电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张权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市房地大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吴志英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延安安杰通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延安安杰通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马妮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延安安杰通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刘柏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延安安杰通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马博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杨凌荣丰工贸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曹海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榆林市丰越电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张龙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榆林市丰越电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魏满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榆林市丰越电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李章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扈许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中航飞机股份有限公司西安飞机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宁玉柱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中航飞机股份有限公司西安飞机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冯生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子长县维安特种设备检修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郭宏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子长县维安特种设备检修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白治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子长县维安特种设备检修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白浪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子长县维安特种设备检修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刘建卫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子长县维安特种设备检修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纪光庆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子长县维安特种设备检修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杨志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子长县维安特种设备检修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王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陈娅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徐龙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鸿泰电梯设备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张明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安康市合力电梯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李杨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安康市合力电梯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马锦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韩忠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王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蒂森电梯有限公司西安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周元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汉中市嘉泽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李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汉中市嘉泽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赖佳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汉中市嘉泽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贾丽娜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安科瑞机电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曾青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卜一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艾青荣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卜一实业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闫新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蒲城雨竹电梯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梁江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新世纪特种设备安装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朱爱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新世纪特种设备安装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杨世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郗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丁双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武艳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3" name="Line 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Line 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4" name="Line 5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Line 5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5" name="Line 5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Line 5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6" name="Line 5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Line 5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7" name="Line 5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Line 5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18" name="Line 5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Line 5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19" name="Line 5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Line 5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0" name="Line 5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Line 5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1" name="Line 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Line 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2" name="Line 5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Line 5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3" name="Line 5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Line 5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4" name="Line 5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Line 5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5" name="Line 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Line 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6" name="Line 5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Line 5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7" name="Line 5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Line 5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28" name="Line 5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Line 5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2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3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3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635</wp:posOffset>
                        </wp:positionV>
                        <wp:extent cx="9525" cy="9525"/>
                        <wp:effectExtent l="0" t="0" r="0" b="0"/>
                        <wp:wrapNone/>
                        <wp:docPr id="4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635</wp:posOffset>
                        </wp:positionV>
                        <wp:extent cx="171450" cy="9525"/>
                        <wp:effectExtent l="0" t="0" r="0" b="0"/>
                        <wp:wrapNone/>
                        <wp:docPr id="4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  <w:szCs w:val="24"/>
                    </w:rPr>
                    <w:t>杨少磊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路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张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陈晨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宁启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穆德林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天津长城电梯有限公司西安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朱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奥达电梯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陈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奥丰机电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安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晨光电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郭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晨光电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夏明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恒星电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邢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鸿泰电梯设备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臧振飞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鸿泰电梯设备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纪少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鸿泰电梯设备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蒙翔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华茂电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苏海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华茂电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李发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华茂电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黄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强华机电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韦冬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强华机电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耿彭勃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西安四联电梯工程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雷状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榆林市丰越电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高文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榆林市丰越电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5" name="Line 5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Line 5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6" name="Line 5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Line 5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7" name="Line 5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Line 5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48" name="Line 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Line 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49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9525"/>
                        <wp:effectExtent l="0" t="0" r="0" b="0"/>
                        <wp:wrapNone/>
                        <wp:docPr id="51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9525"/>
                        <wp:effectExtent l="0" t="0" r="0" b="0"/>
                        <wp:wrapNone/>
                        <wp:docPr id="5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  <w:szCs w:val="24"/>
                    </w:rPr>
                    <w:t>李增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榆林市丰越电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高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榆林市天达电梯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赵鑫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榆林市天达电梯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程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熊华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镇安锦欣嘉融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张骞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中航飞机股份有限公司西安飞机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吴亚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子长县维安特种设备检修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赵彬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子长县维安特种设备检修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白建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子长县维安特种设备检修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王行行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子长县维安特种设备检修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贺秉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子长县维安特种设备检修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卢强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子长县维安特种设备检修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王光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子长县维安特种设备检修服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杜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陈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张瑞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郝恒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卓佳宝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东芝电梯（中国）有限公司陕西分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左东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张俊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凯特实业电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赵攀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凯特实业电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戴勇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有色建设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曹钰卓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榆林丰源集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/>
            <w:vAlign w:val="center"/>
          </w:tcPr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00" w:hRule="atLeast"/>
              </w:trPr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3" name="Line 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Line 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4" name="Line 5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Line 5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5" name="Line 5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Line 5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6" name="Line 5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Line 5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58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409575</wp:posOffset>
                        </wp:positionH>
                        <wp:positionV relativeFrom="paragraph">
                          <wp:posOffset>180975</wp:posOffset>
                        </wp:positionV>
                        <wp:extent cx="9525" cy="19050"/>
                        <wp:effectExtent l="0" t="0" r="0" b="0"/>
                        <wp:wrapNone/>
                        <wp:docPr id="5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6250" t="-3030" r="-625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66675</wp:posOffset>
                        </wp:positionH>
                        <wp:positionV relativeFrom="paragraph">
                          <wp:posOffset>180975</wp:posOffset>
                        </wp:positionV>
                        <wp:extent cx="171450" cy="19050"/>
                        <wp:effectExtent l="0" t="0" r="0" b="0"/>
                        <wp:wrapNone/>
                        <wp:docPr id="6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11" t="-3030" r="-211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24"/>
                      <w:szCs w:val="24"/>
                    </w:rPr>
                    <w:t>高斌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榆林丰源集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李向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榆林丰源集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焦巧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张建斌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朱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  <w:tr>
        <w:trPr>
          <w:trHeight w:val="3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王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陕西昀午众旺楼宇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1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>T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cp:keywords/>
  <dc:language>en-US</dc:language>
  <cp:lastModifiedBy>zl</cp:lastModifiedBy>
  <dcterms:modified xsi:type="dcterms:W3CDTF">2014-10-2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