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气瓶充装安全管理（站长）</w:t>
      </w:r>
      <w:r>
        <w:rPr>
          <w:rFonts w:ascii="宋体;SimSun" w:hAnsi="宋体;SimSun" w:cs="宋体;SimSun"/>
          <w:b/>
          <w:bCs/>
          <w:sz w:val="28"/>
          <w:szCs w:val="24"/>
        </w:rPr>
        <w:t>合格人员名单</w:t>
      </w:r>
    </w:p>
    <w:p>
      <w:pPr>
        <w:pStyle w:val="Normal"/>
        <w:jc w:val="center"/>
        <w:rPr/>
      </w:pPr>
      <w:r>
        <w:rPr/>
        <w:t>(2014-9</w:t>
      </w:r>
      <w:r>
        <w:rPr/>
        <w:t>月考核）</w:t>
      </w:r>
    </w:p>
    <w:tbl>
      <w:tblPr>
        <w:tblW w:w="1073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6237"/>
        <w:gridCol w:w="2369"/>
      </w:tblGrid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康市天然气有限公司白河分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井文斌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康市天然气有限公司岚皋分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兴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康市天然气有限公司宁陕分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康市天然气有限公司镇坪分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凯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康市天然气有限公司紫阳分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虎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宝鸡天然气有限责任公司福临堡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永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宝鸡中燃蔡家坡燃气发展有限公司东关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铁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宝鸡中燃蔡家坡燃气发展有限公司东六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焦文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宝鸡中燃陈仓燃气发展有限公司陈仓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晓龙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宝鸡中燃陈仓燃气发展有限公司阳平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宝鸡中燃陈仓燃气发展有限公司周原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毛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宝鸡中燃虢凤路汽车加气有限责任公司虢凤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彦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宝鸡中燃育兴汽车加气有限责任公司凤千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大荔县逸华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健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府谷县京星加油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陵县玉祥天然气有限公司高陵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阴市宏远天然气有限公司罗敷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增会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泾阳县天然气有限责任公司永乐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治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泾阳县天然气有限责任公司云阳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余永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宁夏承庆源洁能综合利用有限责任公司清涧县下七里湾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谢志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宁夏承庆源洁能综合利用有限责任公司榆林郭家伙场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曹生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蒲城宏远城镇天然气有限公司孙镇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晓龙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蒲城县环城燃气有限公司城南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德民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蒲城县兴盛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薛文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清涧县石化有限责任公司富源加油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哈纳斯能源发展有限公司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亚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金源石油有限责任公司西太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贾丽娜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金源石油有限责任公司辛家庙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胜利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秦北开源清洁能源有限公司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绥德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世云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圣明达能源有限公司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建云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圣明源能源有限公司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西咸新区中燃清洁能源有限公司第五大道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上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西咸新区中燃清洁能源有限公司园区九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鲜小飞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中燃德融清洁能源有限公司高陵东西四横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永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中燃德融清洁能源有限公司三原高速服务区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钟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中燃清洁能源投资有限公司户县千王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渭龙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中燃清洁能源投资有限公司周至富饶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亢伟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紫晶能源有限公司杜家堡天然气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牛川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紫晶能源有限公司杜家堡天然气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斌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神木县利桐能源开发有限责任公司中鸡镇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金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绥德新奥交通清洁能源有限公司四十里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大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绥德新奥交通清洁能源有限公司物流园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段伟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绥德新奥交通清洁能源有限公司物流园区西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宏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铜川天强清洁能源有限责任公司铜川耀州泥阳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/C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新愿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渭南市顺捷新能源燃气有限公司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母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颖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渭南市顺捷新能源燃气有限公司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探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堡县飞龙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吕永利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创盛科技有限责任公司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）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胡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华通新能源股份有限公司华县分公司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叶小兆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八公司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航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北辰大道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北二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佐凡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大兴西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学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东仪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文龙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丰产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高陵榆楚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俊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礼泉红塔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凯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六公司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斌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三公司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恒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太华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袁亚彬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兴平兴礼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延安临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曹浩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朱宏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文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西户天然气有限公司户县东城南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增亮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榆林市华田能源开发公司飞龙加油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冯波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榆林市日鼎能源利用有限公司郭家伙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注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云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榆林泰裕油气有限公司归德堡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盼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化销售有限公司陕西宝鸡石油分公司八里桥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林芳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化销售有限公司陕西宝鸡石油分公司高新十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花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化销售有限公司陕西宝鸡石油分公司千河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陕西西安销售分公司凤城十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念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陕西西安销售分公司华清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陕西西安销售分公司朱宏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宝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至县城北加油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米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延安赛宇工贸有限公司志丹县吴堡乡双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万博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府谷县广信工业气体有限责任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晓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勉县宏丰气体有限责任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汉中钢铁集团有限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曹春丽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秦安防护技术服务有限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建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绥德县大众氧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正曙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起宏源气体有限责任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许开赞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华通新能源股份有限公司三原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郝迎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建业化工有限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艾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金泰氯碱化工有限公司液氯充装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白俊成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靖边星源实业有限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殷志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靖边星源实业有限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建林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府谷县振兴液化气有限公司孤山充装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定边县姬联轻烃（厂）有限公司姬联轻烃厂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常浩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定边县姬联轻烃（厂）有限公司姬五联轻烃厂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琪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定边县姬联轻烃（厂）有限公司学一联轻烃厂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西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陵县利民液化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经天能源科技有限公司姬十九转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科良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国信燃油气有限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曹国龙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康市天然气有限公司白河分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梁思维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康市天然气有限公司宁陕分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曾亮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宝鸡天然气有限责任公司福临堡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葆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宝鸡中燃蔡家坡燃气发展有限公司东关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彪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宝鸡中燃蔡家坡燃气发展有限公司东六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何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宝鸡中燃陈仓燃气发展有限公司阳平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宇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宝鸡中燃陈仓燃气发展有限公司周原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宝鸡中燃育兴汽车加气有限责任公司凤千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田雨浓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宝鸡中燃育兴汽车加气有限责任公司南环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斌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府谷县京星加油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银良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陵县玉祥天然气有限公司高陵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小刚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阴市宏远天然气有限公司罗敷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董戈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泾阳县天然气有限责任公司永乐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林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泾阳县天然气有限责任公司云阳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云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宁夏承庆源洁能综合利用有限责任公司清涧县下七里湾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何文革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蒲城宏远城镇天然气有限公司孙镇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唐王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蒲城县环城燃气有限公司北环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殷建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蒲城县兴盛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冯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清涧县石化有限责任公司富源加油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苏彦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金源石油有限责任公司西太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红良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金源石油有限责任公司辛家庙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拜亮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君泰嘉和能源科技有限公司丈八东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何淑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圣明达能源有限公司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恒锐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圣明源能源有限公司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天强明德能源有限公司明德门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文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西咸新区中燃清洁能源有限公司第五大道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婧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西咸新区中燃清洁能源有限公司园区九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志龙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陕西中燃德融清洁能源有限公司三原高速服务区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袁耀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中燃清洁能源投资有限公司户县千王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胡建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中燃清洁能源投资有限公司周至富饶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帅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紫晶能源有限公司杜家堡天然气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小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神木县利桐能源开发有限责任公司中鸡镇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贾长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绥德新奥交通清洁能源有限公司四十里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志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绥德新奥交通清洁能源有限公司物流园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富刚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铜川天强清洁能源有限责任公司铜川耀州泥阳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LNG/CNG</w:t>
            </w:r>
            <w:r>
              <w:rPr>
                <w:rFonts w:ascii="Tahoma" w:hAnsi="Tahoma" w:cs="Tahoma"/>
                <w:color w:val="000000"/>
                <w:kern w:val="0"/>
                <w:sz w:val="20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文斌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渭南市顺捷新能源燃气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气母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侯艳妮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渭南市顺捷新能源燃气有限公司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海飞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堡县万通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郝创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创盛科技有限责任公司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）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史峰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华通新能源股份有限公司华县分公司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范积亮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北辰大道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礼泉红塔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英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三环大寨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潘小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三环朱宏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艳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交通燃气有限责任公司兴平兴礼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白德银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延安赛宇工贸有限公司志丹县吴堡乡双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魏斌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凌示范区天然气有限公司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侯亭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榆林市工商贸易有限公司红碱淖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注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榆林市华田能源开发公司飞龙加油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榆林市日鼎能源利用有限公司郭家伙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注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昝红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榆林泰裕油气有限公司归德堡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凯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中国石化销售有限公司陕西宝鸡石油分公司八里桥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中国石化销售有限公司陕西宝鸡石油分公司千河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连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陕西西安销售分公司凤城十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陕西西安销售分公司华清路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志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堡县飞龙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春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宝鸡市普天气体有限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奇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宝钛集团动力公司气体供应科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蒋国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府谷县宏源液氧充装有限责任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勉县宏丰气体有限责任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董江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秦安防护技术服务有限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宫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鑫康医用氧有限责任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华通新能源股份有限公司三原加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西云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建业化工有限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志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榆林市榆阳区聚源制氧厂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慕广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榆林市榆阳区聚源制氧厂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田虎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洛川县液化气储配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社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勉县万家液化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旭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靖边星源实业有限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煜昕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靖边星源实业有限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辉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天海气体有限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波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府谷县振兴液化气有限公司孤山充装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建兵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木县飞龙液化气有限公司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永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定边县姬联轻烃（厂）有限公司姬联轻烃厂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田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定边县姬联轻烃（厂）有限公司姬五联轻烃厂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定边县姬联轻烃（厂）有限公司学一联轻烃厂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陵县利民液化气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胡长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经天能源科技有限公司姬十九转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省石油化工企业供应公司石油液化气供应部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文远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北元化工集团有限公司化工分公司液氯充装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术负责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cp:keywords/>
  <dc:language>en-US</dc:language>
  <cp:lastModifiedBy>zl</cp:lastModifiedBy>
  <dcterms:modified xsi:type="dcterms:W3CDTF">2014-10-14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