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作业班合格人员名单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-09</w:t>
      </w:r>
      <w:r>
        <w:rPr>
          <w:b/>
          <w:sz w:val="28"/>
          <w:szCs w:val="28"/>
        </w:rPr>
        <w:t>月考核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4536"/>
        <w:gridCol w:w="1276"/>
      </w:tblGrid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宝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强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易诺起重机维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亚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迎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兴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腾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强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宝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飞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敬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敬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礼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亢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满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少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增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建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向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小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秉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永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晓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瑞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维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东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诏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强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振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佳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仁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鑫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卫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明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纪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纪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禹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慧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凌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敏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菁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江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振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嘉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柳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官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束向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长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旭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泽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永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卫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泰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四联电梯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玉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喜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小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善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俊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小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海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开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少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龙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锐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朝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昌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进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军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定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国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立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永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新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辰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广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龙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羽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亚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铭天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勾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飞维科航空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世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惠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志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陆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宇航科技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恒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江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阿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武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广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冬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红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兴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育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建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少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乾铭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汲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四联电梯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卫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争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冠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具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宝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前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宝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易诺起重机维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坤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易诺起重机维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科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高德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高德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海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渭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玉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迎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圣停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立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市亚富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9-1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