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2873"/>
        <w:jc w:val="left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kern w:val="0"/>
          <w:sz w:val="36"/>
          <w:szCs w:val="36"/>
        </w:rPr>
        <w:t>4</w:t>
      </w:r>
      <w:r>
        <w:rPr>
          <w:rFonts w:ascii="Tahoma" w:hAnsi="Tahoma" w:cs="Tahoma"/>
          <w:b/>
          <w:bCs/>
          <w:kern w:val="0"/>
          <w:sz w:val="36"/>
          <w:szCs w:val="36"/>
        </w:rPr>
        <w:t>年</w:t>
      </w:r>
      <w:r>
        <w:rPr>
          <w:rFonts w:cs="Tahoma" w:ascii="Tahoma" w:hAnsi="Tahoma"/>
          <w:b/>
          <w:bCs/>
          <w:kern w:val="0"/>
          <w:sz w:val="36"/>
          <w:szCs w:val="36"/>
        </w:rPr>
        <w:t>7</w:t>
      </w:r>
      <w:r>
        <w:rPr>
          <w:rFonts w:ascii="Tahoma" w:hAnsi="Tahoma" w:cs="Tahoma"/>
          <w:b/>
          <w:bCs/>
          <w:kern w:val="0"/>
          <w:sz w:val="36"/>
          <w:szCs w:val="36"/>
        </w:rPr>
        <w:t>月</w:t>
      </w:r>
      <w:r>
        <w:rPr>
          <w:rFonts w:cs="Tahoma" w:ascii="Tahoma" w:hAnsi="Tahoma"/>
          <w:b/>
          <w:bCs/>
          <w:kern w:val="0"/>
          <w:sz w:val="36"/>
          <w:szCs w:val="36"/>
        </w:rPr>
        <w:t>UT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409"/>
        <w:gridCol w:w="2552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永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韦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邹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马斌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古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宋智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历寅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段飞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苟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梁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赵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 xml:space="preserve">周童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杨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丁富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泽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德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翟旭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磊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谢志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武飞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大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科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朱洪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小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志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杨毅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凯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叶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崔庆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马文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博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吴松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柴文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荣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夏自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常建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徐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新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皓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美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朱玉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二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杨晓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胡开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笔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秦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魏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占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宏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袁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增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朱晓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史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凌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曾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奥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雷渭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徐显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解滕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学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姜桂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晁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弋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何晨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郭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靳珂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包忠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靳振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向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龙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屈子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党航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杜攀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伟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黄广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晓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苏亚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俊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崔寅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建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邵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洋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吕一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侯宏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方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丰德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靳永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项文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穆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武晓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马宝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司光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文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绪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焦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马卫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付都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振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立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少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成田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晓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志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恩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8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