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75" w:after="75"/>
        <w:ind w:firstLine="2873"/>
        <w:jc w:val="left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  <w:t>201</w:t>
      </w:r>
      <w:r>
        <w:rPr>
          <w:rFonts w:cs="Tahoma" w:ascii="Tahoma" w:hAnsi="Tahoma"/>
          <w:b/>
          <w:bCs/>
          <w:kern w:val="0"/>
          <w:sz w:val="36"/>
          <w:szCs w:val="36"/>
        </w:rPr>
        <w:t>4</w:t>
      </w:r>
      <w:r>
        <w:rPr>
          <w:rFonts w:ascii="Tahoma" w:hAnsi="Tahoma" w:cs="Tahoma"/>
          <w:b/>
          <w:bCs/>
          <w:kern w:val="0"/>
          <w:sz w:val="36"/>
          <w:szCs w:val="36"/>
        </w:rPr>
        <w:t>年</w:t>
      </w:r>
      <w:r>
        <w:rPr>
          <w:rFonts w:cs="Tahoma" w:ascii="Tahoma" w:hAnsi="Tahoma"/>
          <w:b/>
          <w:bCs/>
          <w:kern w:val="0"/>
          <w:sz w:val="36"/>
          <w:szCs w:val="36"/>
        </w:rPr>
        <w:t>05</w:t>
      </w:r>
      <w:r>
        <w:rPr>
          <w:rFonts w:ascii="Tahoma" w:hAnsi="Tahoma" w:cs="Tahoma"/>
          <w:b/>
          <w:bCs/>
          <w:kern w:val="0"/>
          <w:sz w:val="36"/>
          <w:szCs w:val="36"/>
        </w:rPr>
        <w:t>月</w:t>
      </w:r>
      <w:r>
        <w:rPr>
          <w:rFonts w:cs="Tahoma" w:ascii="Tahoma" w:hAnsi="Tahoma"/>
          <w:b/>
          <w:bCs/>
          <w:kern w:val="0"/>
          <w:sz w:val="36"/>
          <w:szCs w:val="36"/>
        </w:rPr>
        <w:t>PT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126"/>
        <w:gridCol w:w="2977"/>
        <w:gridCol w:w="2268"/>
        <w:gridCol w:w="561"/>
      </w:tblGrid>
      <w:tr>
        <w:trPr>
          <w:trHeight w:val="23" w:hRule="atLeast"/>
        </w:trPr>
        <w:tc>
          <w:tcPr>
            <w:tcW w:w="89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柯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孙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春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麻晓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毕庆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牛博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郭新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强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胡锡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祖继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魏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振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欲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谭曾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建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牛怡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薛姣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陈应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白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罗华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宁米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彦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贺晓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晓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唐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孙宝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刘广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易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韩小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宋振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谭金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梁鑫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胡江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董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赵晓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林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牛红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赵松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程卫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贡淑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韩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陈西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孙荣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康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张军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朱庆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薛红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荆强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董亚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高小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赵世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亢春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岳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卢加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贠柯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黎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红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吕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罗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彩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陈颖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魏晓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肖彦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马忠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曹剑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理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晓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肖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司玉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周选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孟庆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向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赵哈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罗俊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彦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关宝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毅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2"/>
                <w:szCs w:val="22"/>
              </w:rPr>
              <w:t>康军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薛荣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何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申英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小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邱广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徐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薛晓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祁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韩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京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梁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李保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大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董升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杨文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任兵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姜波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曹长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朱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魏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郭宏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姬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井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乔聪慧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吴振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刘亚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何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孙社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程银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宝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房亚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高延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马世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冯国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汤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何文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陈建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高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宋志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王建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杜攀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孟庆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P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Calibri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cp:keywords/>
  <dc:language>en-US</dc:language>
  <cp:lastModifiedBy>zl</cp:lastModifiedBy>
  <dcterms:modified xsi:type="dcterms:W3CDTF">2014-08-18T09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