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ind w:firstLine="2873"/>
        <w:jc w:val="left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cs="Tahoma" w:ascii="Tahoma" w:hAnsi="Tahoma"/>
          <w:b/>
          <w:bCs/>
          <w:kern w:val="0"/>
          <w:sz w:val="36"/>
          <w:szCs w:val="36"/>
        </w:rPr>
        <w:t>201</w:t>
      </w:r>
      <w:r>
        <w:rPr>
          <w:rFonts w:cs="Tahoma" w:ascii="Tahoma" w:hAnsi="Tahoma"/>
          <w:b/>
          <w:bCs/>
          <w:kern w:val="0"/>
          <w:sz w:val="36"/>
          <w:szCs w:val="36"/>
        </w:rPr>
        <w:t>4</w:t>
      </w:r>
      <w:r>
        <w:rPr>
          <w:rFonts w:ascii="Tahoma" w:hAnsi="Tahoma" w:cs="Tahoma"/>
          <w:b/>
          <w:bCs/>
          <w:kern w:val="0"/>
          <w:sz w:val="36"/>
          <w:szCs w:val="36"/>
        </w:rPr>
        <w:t>年</w:t>
      </w:r>
      <w:r>
        <w:rPr>
          <w:rFonts w:cs="Tahoma" w:ascii="Tahoma" w:hAnsi="Tahoma"/>
          <w:b/>
          <w:bCs/>
          <w:kern w:val="0"/>
          <w:sz w:val="36"/>
          <w:szCs w:val="36"/>
        </w:rPr>
        <w:t>05</w:t>
      </w:r>
      <w:r>
        <w:rPr>
          <w:rFonts w:ascii="Tahoma" w:hAnsi="Tahoma" w:cs="Tahoma"/>
          <w:b/>
          <w:bCs/>
          <w:kern w:val="0"/>
          <w:sz w:val="36"/>
          <w:szCs w:val="36"/>
        </w:rPr>
        <w:t>月</w:t>
      </w:r>
      <w:r>
        <w:rPr>
          <w:rFonts w:cs="Tahoma" w:ascii="Tahoma" w:hAnsi="Tahoma"/>
          <w:b/>
          <w:bCs/>
          <w:kern w:val="0"/>
          <w:sz w:val="36"/>
          <w:szCs w:val="36"/>
        </w:rPr>
        <w:t>MT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</w:tblGrid>
      <w:tr>
        <w:trPr>
          <w:trHeight w:val="23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2552"/>
        <w:gridCol w:w="2268"/>
      </w:tblGrid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检测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龙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柯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孙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春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牛博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郭新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强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胡锡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祖继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魏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振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欲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谭曾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建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牛怡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薛姣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陈应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白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罗华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宁米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彦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贺晓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晓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唐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孙宝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广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易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韩小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宋振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谭金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梁鑫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胡江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董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晓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林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牛红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松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程卫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贡淑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韩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陈西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孙荣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康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军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朱庆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薛红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荆强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董亚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高小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世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亢春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岳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卢加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贠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黎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红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吕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罗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彩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陈颖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魏晓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肖彦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马忠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曹剑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理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晓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肖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司玉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周选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周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孟庆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向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哈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罗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彦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关宝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毅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赵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康军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薛荣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何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申英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小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丽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邱广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徐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薛晓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孙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祁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韩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刘京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周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梁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李保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大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董升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杨文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任兵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 xml:space="preserve">姜波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曹长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朱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魏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郭宏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小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黄德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成西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董党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冯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宫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宝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周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杨亚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王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支泽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杜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周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左风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郑准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维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崔晓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薛文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何向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汤旭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蔡乾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肖志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张龙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08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